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valuation du Vétérinaire</w:t>
      </w:r>
    </w:p>
    <w:p>
      <w:pPr>
        <w:pStyle w:val="Normal"/>
        <w:rPr/>
      </w:pPr>
      <w:r>
        <w:rPr/>
        <w:t>L’évaluation pendant  la consul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Boiterie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1656"/>
        <w:gridCol w:w="336"/>
        <w:gridCol w:w="239"/>
      </w:tblGrid>
      <w:tr>
        <w:trPr>
          <w:trHeight w:val="338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, Appuis et mobilité générale en permanence normau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, et /ou appuis affectés occasionnellement. Mobilité générale normale. « Courre comme un lapin » de temps en temps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èrement affect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 et/ou appuis affectés. Boiterie intermittente. Mobilité générale pouvant être affectée de temps en temps, mais pas sévèrement, un seul membre. Embardées dans les virages avec chute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érément affect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 et appuis souvent affectés. Mobilité générale pouvant être sévèrement ou fréquemment restreinte. Un membre ou plus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vèrement affect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ession d’appui sur un membre permanente, Marche difficile ou refus de se lever. L’aide du propriétaire est nécessaire pour arriver à la station debout et/ou  au déplacement. Non perman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que handicap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de 4 permanent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icapé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ppréciation de la douleur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1477"/>
        <w:gridCol w:w="336"/>
        <w:gridCol w:w="239"/>
      </w:tblGrid>
      <w:tr>
        <w:trPr>
          <w:trHeight w:val="28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manifestation perceptible à aucun moment. Monte sur la table exam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mal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leur perceptible en de rares occasions  (de temps en temps à préciser) Bref arrêt de jeu, ou d’activité sans explication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èrement affect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leur perceptible à plusieurs reprises dans la journée. Emission de bruit au couché ou descente en contre ba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érément affect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leur perceptible  de façon répétée dans la journée, réveil la nuit, avec nécessité de se mettre en mouvement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vèrement affect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leur perceptible la plupart du temps, change de position avec plainte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que handicap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leur exprimée par des plaintes fréquentes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icap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euro musculaire</w:t>
      </w:r>
      <w:bookmarkStart w:id="0" w:name="_GoBack"/>
      <w:bookmarkEnd w:id="0"/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111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1734"/>
        <w:gridCol w:w="336"/>
        <w:gridCol w:w="239"/>
      </w:tblGrid>
      <w:tr>
        <w:trPr>
          <w:trHeight w:val="345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és et fonctions normales (manger, jouer, vie à l’intérieur). Aucune manifestation après un exercice intense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mal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cun effet perçu sur les fonctions normales  Gêne légère et irrégulière à la montée des marches ou en terrain accidenté. Pas de restriction spontanée au temps de promenade. Signes apparaissant à la suite d’un exercice intens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èrement affect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 effet perçu sur les fonctions normales.  Gêne  à la montée des marches ou en terrain accidenté. Pas de restriction spontanée. Gêne à la montée des marches ou en terrain accidenté. Net ralentissement de la marche en fin de promenade ou exercice Récupération rapide  au temps de promenade. Signes apparaissant à la suite d’un exercice intense ou modéré 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érément affect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ladie affecte de façon évidente les fonctions et activités normales .Arrêt lors de la montée des marches, ne saute plus dans la voiture. S’arrête pendant la promenade ou fait demi-tour. Difficultés pour uriner (lever la patte ou accroupissement) Temps de récupération long  ou pas d’amélioration spontanée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vèrement affecté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vère restrictions dans l’accomplissement des fonctions normales jouer, se déplacer pour uriner et déféquer, monter descendre les escaliers, modification de caractère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que handicap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de 4 + Atteinte de l’appétit et des activités relationnelles. Ne se déplace qu’avec grandes difficultés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ica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93" w:firstLine="993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47:00Z</dcterms:created>
  <dc:creator>Your User Name</dc:creator>
  <dc:description/>
  <cp:keywords/>
  <dc:language>en-US</dc:language>
  <cp:lastModifiedBy>user</cp:lastModifiedBy>
  <dcterms:modified xsi:type="dcterms:W3CDTF">2011-01-16T17:16:00Z</dcterms:modified>
  <cp:revision>3</cp:revision>
  <dc:subject/>
  <dc:title/>
</cp:coreProperties>
</file>