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097 - Dépêche di ottobre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Simmetria del corpo o asimmetr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Creato mercoledì 31 ottobre 2012 da Patrick Chê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Sappiamo tutti che l’asimmetria regna sovrana nell’organism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Da un lato, al livello molecolare, gli amino-acidi sono L e il glucosio è D… La simmetria è infranta. Le eliche di DNA o di collagene sono Alp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A partire da qui, un senso di rotazione è privilegiato… e questo anche nella meccanica del corpo. Per cullare un bebè nelle nostre braccia, praticamente tutti noi partiamo istintivamente verso la sinist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D’altro lato, sappiamo tutti che la parte sinistra del nostro corpo ha tendenza a essere più sviluppata della dest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Eppure, in quanto osteopata, ad esempio per il bacino, abbiamo tutti imparato a trattare quest’ultimo in simmetria, dando un ruolo equivalente al lato sinistro e al lato destro. Anche se la nostra esperienza ci detta che le disfunzioni toccano più un lato che l’altr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Alcuni osteopati hanno mostrato nei loro lavori un’asimmetria del corpo, c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 William H Niedner, allievo di Sutherland, che descrive un’elica corporea fasciale. Viste dal di-sopra della testa, le fasce formano un’elica che gira in senso orario, e che può invertirsi a causa di un processo patologic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 Yves Guillard, che dà al Movimento Respiratorio Primario una componente asimmetrica in terza dimensione. Per esempio, quando il sacro risale lungo la colonna vertebrale al momento dell’inspirazione cranica, l’iliaca sinistra si posteriorizza, al contrario di quella destra ; poi, al momento dell’espirazione cranica, la simmetria si installa nuovamen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Questi due lavori si completano, nel senso in cui uno parla di struttura e l’altro di un movimento che dovrebbe, secondo ogni logica, appoggiarsi su questa stessa struttu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Questa visione è valida per tutti i mammiferi e conosce diverse disfunzioni possibili : dall’accentuazione della torsione fino al suo impedime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Organizzare il trattamento osteopatico in funzione di quest’asimmetria naturale permette al tempo stesso di semplificare il trattamento e anche di essere più efficaci su alcune patologie molto gravi quali la scoliosi nell’uomo o il dorso di carpa (cifosi lombare troppo accentuata) nei nostri anima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Così, per questo cavallo :</w:t>
      </w:r>
    </w:p>
    <w:p>
      <w:pPr>
        <w:pStyle w:val="Normal"/>
        <w:rPr>
          <w:rFonts w:ascii="Times New Roman" w:hAnsi="Times New Roman" w:cs="Times New Roman"/>
          <w:sz w:val="26"/>
        </w:rPr>
      </w:pP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NSgRd ; Gibbosità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Diagnosticato con una deformazione tipo scoliosi durante la crescita, è stato impossibile invertire il corso degli eventi e rendergli una schiena più funzionale, tenendo conto sia della Forza di Trazione Midollare (FTM), sia della torsione fisiologica (TP), che in questo caso era accentuata : l’iliaca sinistra partiva troppo in alto [dorsalmente, NDT] e troppo in avanti [cranialmente, NDT], con un’iliaca destra immob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Il trattamento è consistito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6"/>
        </w:rPr>
        <w:t>- Diminuire la FTM e la sua interazione viscerale : la patologia è apparsa poco dopo la castrazi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 Ristabilire il funzionamento normale della TP, cioè un bacino asimmetrico nel suo movimen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6"/>
        </w:rPr>
      </w:pPr>
      <w:r>
        <w:rPr>
          <w:rFonts w:cs="Times New Roman" w:ascii="Times New Roman" w:hAnsi="Times New Roman"/>
          <w:sz w:val="26"/>
        </w:rPr>
        <w:t xml:space="preserve">Però, l’integrazione dell’asimmetria nel ragionamento osteopatico non si ferma qui, e permette ben altre apertur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42:00Z</dcterms:created>
  <dc:creator>util</dc:creator>
  <dc:description/>
  <cp:keywords>cursorLocation=2694 fitsPagesWidth=1</cp:keywords>
  <dc:language>en-US</dc:language>
  <cp:lastModifiedBy>util</cp:lastModifiedBy>
  <dcterms:modified xsi:type="dcterms:W3CDTF">2015-02-23T20:42:00Z</dcterms:modified>
  <cp:revision>2</cp:revision>
  <dc:subject/>
  <dc:title/>
</cp:coreProperties>
</file>